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22376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 2024 Lunch @ USD 399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8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 2024 Lunch @ USD 399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805</wp:posOffset>
                </wp:positionH>
                <wp:positionV relativeFrom="margin">
                  <wp:posOffset>206375</wp:posOffset>
                </wp:positionV>
                <wp:extent cx="9618345" cy="673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62050" cy="7467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is institution is an equal opportunity provider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BQ Chick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Wheat Ro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amy Colesla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g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e Chicken Chi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bre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sh Vegg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ttage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lled Pork on a B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ter T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ked Carr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hili Cornbread Casser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auliflo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erry Bl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 Do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ly F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 Cockt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ickerdood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Quesad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ortilla Ch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Black Bean &amp; Corn Salsa               </w:t>
                                  </w: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ri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neydew Melon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mburger on a B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Condi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n F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ckpot C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y 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nnamon Ro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ttage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icken Nugg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hole Wheat 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ashed Potatoes/Gr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asoned Pe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ars               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roc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 Chi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 Bean F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t Ham &amp; Cheese on a B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ato Wed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ked Carr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 Cockt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esar Sal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ery w/Peanut But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ter Tot Casser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as Toa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ag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lic Bread Sti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etable Ble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colate Chip Cookie               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Nugg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asoned Brown R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ian Vegetab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 Nach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ri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am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 Sal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reakfast for Lun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scuit &amp; Gr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ambled Eg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sh Brown Patt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sage Patt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sh Veg.       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hostly Little Smok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tty Mac &amp;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mpire Vi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ch Watermel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loween Pun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MENUS ARE SUBJECT TO CHANGE WITHOUT PRIOR NOTICE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894080" cy="952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529.95pt;mso-wrap-distance-left:9.05pt;mso-wrap-distance-right:9.05pt;mso-wrap-distance-top:0pt;mso-wrap-distance-bottom:0pt;margin-top:16.25pt;mso-position-vertical-relative:margin;margin-left:-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62050" cy="746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institution is an equal opportunity provider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Q Chic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Wheat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my Colesl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Chicken Ch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br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sh Veg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ttage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led Pork on a 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er T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hili Cornbread Casserol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auliflower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erry Blend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 D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ly F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 Cockt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ickerdood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Quesadil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ortilla Chi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Black Bean &amp; Corn Salsa               </w:t>
                            </w: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neydew Melon  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burger on a 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Condi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n F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ckpot C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y Apple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ck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namon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ttage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hole Wheat Rol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ashed Potatoes/Grav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asoned Pea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ars               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ro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Bean F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 Ham &amp; Cheese on a 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ato Wed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 Cockt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esar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ery w/Peanut Bu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er Tot Casser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as To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a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lic Bread St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etable Bl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colate Chip Cookie               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soned Brown 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ian Veget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 Nach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am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reakfast for L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cuit &amp; G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mbled Eg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h Brown Pat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sage Pat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sh Veg.       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hostly Little Smok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y Mac &amp;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mpire V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ch Waterme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oween P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MENUS ARE SUBJECT TO CHANGE WITHOUT PRIOR NOTICE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94080" cy="952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37:00Z</dcterms:created>
  <dc:creator>Vicki</dc:creator>
  <dc:description/>
  <cp:keywords/>
  <dc:language>en-US</dc:language>
  <cp:lastModifiedBy>Shawna Dunlap</cp:lastModifiedBy>
  <cp:lastPrinted>2017-08-22T11:52:00Z</cp:lastPrinted>
  <dcterms:modified xsi:type="dcterms:W3CDTF">2024-09-26T14:37:00Z</dcterms:modified>
  <cp:revision>5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